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E PROPOZYCJI ZADANIA PRIORYTET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Rocznego Programu Współpracy Miasta Radomska z organizacjami pozarządowy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az podmiotami o których mowa w art. 3 ust. 3 ustawy z dnia 24 kwietnia 2003 roku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działalności pożytku publicznego i o wolontariaci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 rok 2023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Nazwa i adres organizacji pozarządowe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j lub podmiotu określonego w art. 3 ust. 3 ustawy z dnia 23 kwietnia 2003 roku o pożytku publicznym i o wolontariacie, zgłaszającej zadanie priorytetowe: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Nazwa zadani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: …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Zakres  zadania publicznego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(proszę podkreślić właściwy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kultura i ochrona dziedzictwa narodowego / edukacja, oświata i wychowanie / ochrona środowiska i przyrody / ochrona zdrowia / pomoc społeczna / przeciwdziałanie uzależnieniom i patologiom społecznym / kultura fizyczna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Uzasadnienie celowości realizacji zadani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(opis potrzeb wskazujących na konieczność wykonania zadania publicznego, opis ich przyczyn oraz skutków):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Opis zadani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(cel, działania, efekty, rezultaty):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Okres realizacji zadani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(data rozpoczęcia zadania i data zakończenia zadania) :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Całkowita wartość zadani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: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Przewidywana kwota  wnioskowanej dotacji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: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ab/>
        <w:tab/>
        <w:tab/>
        <w:tab/>
        <w:tab/>
        <w:tab/>
        <w:t>….....................…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>podpis i pieczątka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>osoby uprawnionej do występowania w imieniu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 xml:space="preserve">podmiotu zgłaszającego zadanie publiczne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2025" w:footer="434" w:bottom="15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kern w:val="2"/>
        <w:sz w:val="18"/>
        <w:szCs w:val="18"/>
        <w:lang w:val="pl-PL" w:eastAsia="zxx" w:bidi="zx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635</wp:posOffset>
              </wp:positionV>
              <wp:extent cx="0" cy="523875"/>
              <wp:effectExtent l="53975" t="53975" r="53975" b="539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cap="sq" w="1080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0.05pt" to="4.9pt,41.25pt" stroked="t" o:allowincell="f" style="position:absolute">
              <v:stroke color="#333333" weight="1080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rajanPro-Regular" w:cs="TrajanPro-Regular"/>
        <w:b/>
        <w:bCs/>
        <w:caps/>
        <w:color w:val="333333"/>
        <w:kern w:val="2"/>
        <w:sz w:val="18"/>
        <w:szCs w:val="18"/>
        <w:lang w:val="pl-PL" w:eastAsia="zxx" w:bidi="zxx"/>
      </w:rPr>
      <w:t>Urząd Miasta Radomska</w:t>
    </w:r>
  </w:p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kern w:val="2"/>
        <w:sz w:val="18"/>
        <w:szCs w:val="18"/>
        <w:lang w:val="pl-PL" w:eastAsia="zxx" w:bidi="zxx"/>
      </w:rPr>
    </w:pPr>
    <w:r>
      <w:rPr>
        <w:rFonts w:eastAsia="TrajanPro-Regular" w:cs="TrajanPro-Regular"/>
        <w:b/>
        <w:bCs/>
        <w:caps/>
        <w:color w:val="333333"/>
        <w:kern w:val="2"/>
        <w:sz w:val="18"/>
        <w:szCs w:val="18"/>
        <w:lang w:val="pl-PL" w:eastAsia="zxx" w:bidi="zxx"/>
      </w:rPr>
      <w:t xml:space="preserve">wydział spraw obywatelskich </w:t>
    </w:r>
  </w:p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kern w:val="2"/>
        <w:sz w:val="18"/>
        <w:szCs w:val="18"/>
        <w:lang w:val="pl-PL" w:eastAsia="zxx" w:bidi="zxx"/>
      </w:rPr>
    </w:pPr>
    <w:r>
      <w:rPr>
        <w:rFonts w:eastAsia="TrajanPro-Regular" w:cs="TrajanPro-Regular"/>
        <w:b/>
        <w:bCs/>
        <w:caps/>
        <w:color w:val="333333"/>
        <w:kern w:val="2"/>
        <w:sz w:val="18"/>
        <w:szCs w:val="18"/>
        <w:lang w:val="pl-PL" w:eastAsia="zxx" w:bidi="zxx"/>
      </w:rPr>
      <w:t xml:space="preserve">CENTRUM AKTYWNOŚCI SPOŁECZNEJ </w:t>
    </w:r>
  </w:p>
  <w:p>
    <w:pPr>
      <w:pStyle w:val="Normal"/>
      <w:autoSpaceDE w:val="false"/>
      <w:ind w:left="360" w:right="0" w:hanging="0"/>
      <w:rPr/>
    </w:pPr>
    <w:r>
      <w:rPr>
        <w:rFonts w:eastAsia="TrajanPro-Regular" w:cs="TrajanPro-Regular"/>
        <w:caps/>
        <w:color w:val="333333"/>
        <w:kern w:val="2"/>
        <w:sz w:val="18"/>
        <w:szCs w:val="18"/>
        <w:lang w:val="pl-PL" w:eastAsia="zxx" w:bidi="zxx"/>
      </w:rPr>
      <w:t>97-500 R</w:t>
    </w:r>
    <w:r>
      <w:rPr>
        <w:rFonts w:eastAsia="TrajanPro-Regular" w:cs="TrajanPro-Regular"/>
        <w:color w:val="333333"/>
        <w:kern w:val="2"/>
        <w:sz w:val="18"/>
        <w:szCs w:val="18"/>
        <w:lang w:val="pl-PL" w:eastAsia="zxx" w:bidi="zxx"/>
      </w:rPr>
      <w:t>adomsko, ul. Tysiąclecia 5, tel. +48 (44) 685 44  89, +48 (44) 685 45  32, fax. +48 (44) 685 45 13,  www.radomsk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eastAsia="Lucida Sans Unicode" w:cs="Tahoma"/>
        <w:color w:val="auto"/>
        <w:kern w:val="2"/>
        <w:sz w:val="28"/>
        <w:szCs w:val="28"/>
        <w:lang w:val="pl-PL" w:eastAsia="zxx" w:bidi="zxx"/>
      </w:rPr>
    </w:pPr>
    <w:r>
      <w:rPr>
        <w:rFonts w:eastAsia="Lucida Sans Unicode" w:cs="Tahoma"/>
        <w:color w:val="auto"/>
        <w:kern w:val="2"/>
        <w:sz w:val="28"/>
        <w:szCs w:val="28"/>
        <w:lang w:val="pl-PL" w:eastAsia="zxx" w:bidi="zxx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60960</wp:posOffset>
          </wp:positionH>
          <wp:positionV relativeFrom="paragraph">
            <wp:posOffset>-17780</wp:posOffset>
          </wp:positionV>
          <wp:extent cx="2053590" cy="6889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81" t="19477" r="9681" b="19477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kern w:val="2"/>
        <w:szCs w:val="22"/>
        <w:bCs w:val="false"/>
        <w:rFonts w:ascii="Arial" w:hAnsi="Arial" w:eastAsia="Lucida Sans Unicode" w:cs="OpenSymbol;Arial Unicode MS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Arial" w:hAnsi="Arial" w:eastAsia="Lucida Sans Unicode" w:cs="OpenSymbol;Arial Unicode MS"/>
      <w:b w:val="false"/>
      <w:bCs w:val="false"/>
      <w:color w:val="auto"/>
      <w:kern w:val="2"/>
      <w:sz w:val="22"/>
      <w:szCs w:val="22"/>
      <w:lang w:val="pl-PL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2:07:00Z</dcterms:created>
  <dc:creator/>
  <dc:description/>
  <dc:language>en-US</dc:language>
  <cp:lastModifiedBy/>
  <cp:lastPrinted>2022-08-31T11:46:00Z</cp:lastPrinted>
  <dcterms:modified xsi:type="dcterms:W3CDTF">2022-08-31T09:57:20Z</dcterms:modified>
  <cp:revision>3</cp:revision>
  <dc:subject/>
  <dc:title/>
</cp:coreProperties>
</file>