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  <w:t xml:space="preserve">Załącznik nr 1 </w:t>
        <w:br/>
        <w:t>do Zarządzenia Nr …..../2024</w:t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  <w:t>Prezydenta Miasta Radomska</w:t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  <w:t>z dnia ........ ……... 2024 roku</w:t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FORMULARZ KONSULTACJI PROJEKTU PRAWA MIEJSCOWEGO</w:t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ArialNarrow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Narrow" w:cs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620"/>
        <w:gridCol w:w="4717"/>
        <w:gridCol w:w="3655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IS W PROJEKCIE UCHWAŁY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RAZ Z NR PARAGRAFU)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EROWANA ZMIANA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NKRETNA TREŚĆ ZAPISU)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</wp:posOffset>
              </wp:positionH>
              <wp:positionV relativeFrom="paragraph">
                <wp:posOffset>5080</wp:posOffset>
              </wp:positionV>
              <wp:extent cx="0" cy="518795"/>
              <wp:effectExtent l="54610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76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0.4pt" to="3.85pt,41.2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i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Centrum Aktywności Społecznej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 xml:space="preserve">adomsko, ul. Tysiąclecia 5, tel. +48 (44) 685 489, fax. +48 (44) 685 45 13,  </w:t>
    </w:r>
    <w:r>
      <w:rPr>
        <w:rFonts w:eastAsia="Lucida Sans Unicode" w:cs="Tahoma"/>
        <w:color w:val="auto"/>
        <w:kern w:val="2"/>
        <w:sz w:val="18"/>
        <w:szCs w:val="18"/>
        <w:lang w:val="pl-PL" w:eastAsia="zxx" w:bidi="zxx"/>
      </w:rPr>
      <w:t>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1987550" cy="622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3" t="17011" r="9323" b="1701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16-11-28T08:47:00Z</cp:lastPrinted>
  <dcterms:modified xsi:type="dcterms:W3CDTF">2024-11-22T13:22:14Z</dcterms:modified>
  <cp:revision>4</cp:revision>
  <dc:subject/>
  <dc:title/>
</cp:coreProperties>
</file>