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PROPOZYCJI ZADANIA PRIORYTE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ocznego Programu Współpracy Miasta Radomska 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podmiotami o których mowa w art. 3 ust. 3 ustawy z dnia 24 kwietnia 2003 roku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rok 202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zwa i adres organizacji pozarządow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j lub podmiotu określonego w art. 3 ust. 3 ustawy z dnia 23 kwietnia 2003 roku o pożytku publicznym i o wolontariacie, zgłaszającej zadanie priorytetowe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zwa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 …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Zakres  zadania publicznego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proszę podkreślić właściwy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kultura i ochrona dziedzictwa narodowego / edukacja, oświata i wychowanie / ochrona środowiska i przyrody / ochrona zdrowia / pomoc społeczna / przeciwdziałanie uzależnieniom i patologiom społecznym / kultura fizyczna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Uzasadnienie celowości realizacji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opis potrzeb wskazujących na konieczność wykonania zadania publicznego, opis ich przyczyn oraz skutków)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pis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cel, działania, efekty, rezultaty)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kres realizacji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data rozpoczęcia zadania i data zakończenia zadania) 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Całkowita wartość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rzewidywana kwota  wnioskowanej dotacji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>….....................…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>podpis i pieczątk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>osoby uprawnionej do występowania w imieniu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 xml:space="preserve">podmiotu zgłaszającego zadanie publiczne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wydział spraw obywatelskich 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 89, +48 (44) 685 45  32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51685" cy="687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2" t="19344" r="9612" b="1934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OpenSymbol;Arial Unicode MS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Lucida Sans Unicode" w:cs="OpenSymbol;Arial Unicode MS"/>
      <w:b w:val="false"/>
      <w:bCs w:val="false"/>
      <w:color w:val="auto"/>
      <w:kern w:val="2"/>
      <w:sz w:val="22"/>
      <w:szCs w:val="22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22-08-31T11:46:00Z</cp:lastPrinted>
  <dcterms:modified xsi:type="dcterms:W3CDTF">2025-09-02T09:20:34Z</dcterms:modified>
  <cp:revision>6</cp:revision>
  <dc:subject/>
  <dc:title/>
</cp:coreProperties>
</file>