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Radomsko, 13 marca 2025 r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niku rozstrzygnięcia otwartego konkursu ofert na wsparcie realizacji zadań publicznych                w zakresie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kultury i ochrony dziedzictwa narodowego w roku 2025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względniając rekomendacje Komisji Konkursowej Prezydent Miasta Radomska podjął decyzję             o wsparciu finansowym realizacji zadań publicznych przez organizacje pozarząd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I. W zadaniu: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Edukacja kulturalna i artystyczna mieszkańców Radomska (stałe formy pracy artystycznej)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przeznaczona kwota: 60 000,00 z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Edukacja kulturalna i artystyczna mieszkańców Radomska (stałe formy pracy artystycznej) dla Towarzystwa Śpiewaczego im. S. Moniuszki – propozycja dotacj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6 950,00 z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Warsztaty teatralne dla Stowarzyszenia TEATR ŹRÓDŁO - propozycja dotacj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8 960,00 zł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I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W zadaniu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Wspieranie organizowanych na terenie miasta wydarzeń kulturalnych                            i artystycznych  o charakterze ponadregionalnym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przeznaczona kwota: 65 000,00 z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XL Ogólnopolski Harcerski Festiwal Artystyczny „OPAL” dla Związku Harcerstwa Polskiego Chorągiew Łódzka Hufiec Radomsko - propozycja dotacji: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31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Miłość przeminie, ziemia pozostanie” – Władysław Reymont dla Radomszczańskiego Uniwersytetu Trzeciego Wieku „Wiem więcej” – propozycja dotacj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20 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Radomszczańskie Spotkania z Muzyką Klasyczną dla Towarzystwa Śpiewaczego im. </w:t>
        <w:br/>
        <w:t xml:space="preserve">S. Moniuszki – propozycja dotacj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14 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II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W zadaniu: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Wspieranie organizowanych na terenie miasta wydarzeń kulturalnych </w:t>
        <w:br/>
        <w:t xml:space="preserve">i artystycznych o charakterze lokalnym i środowiskowym –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przeznaczona kwota: 25 000,00 zł: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Hufcowa gala z okazji 110-lecia harcerstwa na Ziemiach Radomszczańskich dla Związku Harcerstwa Polskiego Chorągiew Łódzka Hufiec Radomsko - propozycja dotacji: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13 000,00 zł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Wybicie medalu okolicznościowego z okazji 55 rocznicy działania Muzeum Regionalnego im. Stanisława Sankowskiego w Radomsku dla Towarzystwa Przyjaciół Muzeum – propozycja dotacji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3 454,40 zł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V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W zadaniu: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Wspieranie niekomercyjnych, nie przeznaczonych do sprzedaży projektów wydawniczych tematycznie związanych z historią Radomsk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–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 xml:space="preserve">przeznaczona kwota: 10 000,00 zł: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Publikacja „Zeszytów Radomszczańskich” XXIV dla </w:t>
      </w:r>
      <w:r>
        <w:rPr>
          <w:rFonts w:cs="Arial" w:ascii="Arial" w:hAnsi="Arial"/>
          <w:color w:val="auto"/>
          <w:sz w:val="22"/>
          <w:szCs w:val="22"/>
        </w:rPr>
        <w:t>Polskiego Towarzystwa Historycznego Oddział w Radomsku – propozycja dotacji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3 400,00 zł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XL Jubileuszowa Edycja Ogólnopolskiego Harcerskiego Festiwalu Artystycznego OPAL – historia i dziedzictwo dla Związku Harcerstwa Polskiego Chorągiew Łódzka Hufiec Radomsko - propozycja dotacji: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6 600,0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W zadaniu: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Działania na rzecz aktywizacji senioró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–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 xml:space="preserve">przeznaczona kwota: 14 000,00 zł: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Pora na superseniora dla Radomszczańskiego Uniwersytetu Trzeciego Wieku „Wiem więcej” – propozycja dotacji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13 142,00 zł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Z powodu niesp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łnienia wymogów formalnych określonych w ogłoszeniu o konkursie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(pkt VI.3.5.)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oferta złożona przez Polski Związek Emerytów, Rencistów i Inwalidów na realizację zadania publicznego pn.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zxx" w:bidi="ar-SA"/>
        </w:rPr>
        <w:t>„Wspieranie organizowanych na terenie miasta wydarzeń kulturalnych i artystycznych o charakterze lokalnym i środowiskowym”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została odrzuco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  <w:t>97-500 R</w:t>
    </w:r>
    <w:r>
      <w:rPr>
        <w:rFonts w:eastAsia="TrajanPro-Regular;Times New Roman" w:cs="TrajanPro-Regular;Times New Roman"/>
        <w:color w:val="333333"/>
        <w:sz w:val="18"/>
        <w:szCs w:val="18"/>
        <w:lang w:eastAsia="zxx" w:bidi="zxx"/>
      </w:rPr>
      <w:t>adomsko, ul. Tysiąclecia 5, tel. +48 (44) 685 45 32, fax. +48 (44) 685 44 89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eastAsia="zxx" w:bidi="zxx"/>
      </w:rPr>
    </w:pPr>
    <w:r>
      <w:rPr>
        <w:lang w:eastAsia="zxx" w:bidi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47240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24" t="19157" r="9524" b="1915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202"/>
        </w:tabs>
        <w:ind w:left="120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562"/>
        </w:tabs>
        <w:ind w:left="156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282"/>
        </w:tabs>
        <w:ind w:left="228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642"/>
        </w:tabs>
        <w:ind w:left="264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3002"/>
        </w:tabs>
        <w:ind w:left="300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362"/>
        </w:tabs>
        <w:ind w:left="336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722"/>
        </w:tabs>
        <w:ind w:left="372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auto"/>
        <w:lang w:val="pl-PL" w:eastAsia="zxx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 w:val="false"/>
      <w:color w:val="000000"/>
      <w:kern w:val="2"/>
      <w:sz w:val="22"/>
      <w:szCs w:val="22"/>
      <w:lang w:val="pl-PL" w:eastAsia="zxx"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kern w:val="2"/>
      <w:sz w:val="22"/>
      <w:szCs w:val="22"/>
      <w:lang w:val="pl-PL" w:eastAsia="zxx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auto"/>
      <w:kern w:val="2"/>
      <w:sz w:val="22"/>
      <w:szCs w:val="22"/>
      <w:lang w:val="pl-PL" w:eastAsia="zxx" w:bidi="ar-SA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07:00Z</dcterms:created>
  <dc:creator/>
  <dc:description/>
  <dc:language>en-US</dc:language>
  <cp:lastModifiedBy/>
  <cp:lastPrinted>2022-02-23T09:49:00Z</cp:lastPrinted>
  <dcterms:modified xsi:type="dcterms:W3CDTF">2025-03-12T13:50:28Z</dcterms:modified>
  <cp:revision>25</cp:revision>
  <dc:subject/>
  <dc:title/>
</cp:coreProperties>
</file>