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 Nr 2</w:t>
        <w:br/>
        <w:t>do zarządzenia nr 9/2021</w:t>
        <w:br/>
        <w:t>Prezydenta Miasta Radomska</w:t>
        <w:br/>
        <w:t xml:space="preserve">z dnia 8 stycznia 2021 r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ORMULARZ KONSULTACJI SPOŁECZNYCH  PROJEKTU </w:t>
        <w:br/>
      </w:r>
      <w:r>
        <w:rPr>
          <w:rFonts w:cs="Times New Roman" w:ascii="Times New Roman" w:hAnsi="Times New Roman"/>
          <w:b/>
          <w:i/>
        </w:rPr>
        <w:t>„MIEJSKIEJ STRATEGII ROZWIĄZYWANIA PROBLEMÓW SPOŁECZNYCH NA LATA 2021-2031”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Zgłaszane uwagi i opinie do projektu dokumentu Miejskiej Strategii Rozwiązywania Problemów Społecznych na lata 2021-2031.</w:t>
      </w:r>
    </w:p>
    <w:tbl>
      <w:tblPr>
        <w:tblW w:w="14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023"/>
        <w:gridCol w:w="1935"/>
        <w:gridCol w:w="3758"/>
        <w:gridCol w:w="284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str. dokument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eślenie części tekstu dokumentu, </w:t>
              <w:br/>
              <w:t>do którego uwaga się odnos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 uwagi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pozycja zmian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 uwag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4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19:00Z</dcterms:created>
  <dc:creator>Joanna Jurczyk</dc:creator>
  <dc:description/>
  <dc:language>en-US</dc:language>
  <cp:lastModifiedBy/>
  <cp:lastPrinted>2021-01-08T08:15:00Z</cp:lastPrinted>
  <dcterms:modified xsi:type="dcterms:W3CDTF">2021-01-08T13:48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