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tynuowaniu wychowania przedszkolnego w Publicznym Przedszkolu nr …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domsku w roku szkolnym 2025/202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mię i nazwisko dzieck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ta i miejsce urodze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SEL dzieck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zamieszkania dziec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zameldowania dziec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dotyczy tylko dzieci 6-letnich)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2. Dane rodziców/opiekunów dziecka: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mię i nazwisko matki/opiekuna prawn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zamieszk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mię i nazwisko ojca/opiekuna prawn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zamieszk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klarowany pobyt dziecka w placówce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) Godziny pobytu dziecka w placówce: od ...................  do 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115570</wp:posOffset>
                </wp:positionV>
                <wp:extent cx="14795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9.1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134620</wp:posOffset>
                </wp:positionV>
                <wp:extent cx="14795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10.6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125095</wp:posOffset>
                </wp:positionV>
                <wp:extent cx="14795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9.8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2) Posiłki: śniadanie       obiad       podwieczorek       </w:t>
      </w:r>
      <w:r>
        <w:rPr>
          <w:rStyle w:val="Znakiprzypiswdolnych"/>
          <w:rFonts w:cs="Times New Roman" w:ascii="Times New Roman" w:hAnsi="Times New Roman"/>
          <w:color w:val="000000"/>
          <w:sz w:val="21"/>
          <w:szCs w:val="21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) Deklaruję kontynuowanie wychowania przedszkolnego córki/syna……………………………………….. ………………………………………...................... w Publicznym Przedszkolu nr ….. w Radomsku w roku szkolnym 2025/202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) Oświadczam, ż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niezwłocznie powiadomię dyrektora przedszkola o zmianie danych zawartych w deklaracji,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  <w:t>Klauzula informacyjna dotycząca przetwarzania danych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 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)</w:t>
        <w:tab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en-US"/>
        </w:rPr>
        <w:t>administratorem Pani/Pana danych osobowych jest Publiczne Przedszkole nr …. im. ………………. z siedzibą ul……………..….., 97-500 Radomsko, tel. 44 ………………….  adres email ……………………………… reprezentowane przez Dyrektora Przedszkola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)</w:t>
        <w:tab/>
        <w:t>z inspektorem ochrony danych ………………………………… można się skontaktować dzwoniąc pod numer telefonu ……………………………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art. 6 ust. 1 lit. c oraz 9 ust. 2 lit. g RODO  tj. art. 153 ustawy z dnia 14 grudnia 2016r. 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</w:rPr>
        <w:t>Prawo oświatowe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w celu kontynuowania  wychowania przedszkolnego dziecka w Publicznym Przedszkolu nr ….. im. …………………… w Radomsku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4)</w:t>
        <w:tab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w związku z przetwarzaniem Pani/Pana danych w celach wskazanych w pkt 3,  </w:t>
      </w:r>
      <w:r>
        <w:rPr>
          <w:rStyle w:val="StrongEmphasis"/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dane osobowe mogą być udostępniane innym odbiorcom lub kategoriom odbiorców danych osobowy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. Odbiorcami danych osobowych mogą być tylko podmioty uprawnione do odbioru  danych tj.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any władzy publicznej oraz podmioty wykonujące zadania publiczne lub działające na zlecenie organów władzy publicznej, w zakresie i celach, które wynikają z przepisów powszechnie obowiązującego prawa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ne podmioty, które na podstawie stosownych umów podpisanych przez Przedszkole przetwarzają dane osobowe dla których administratorem jest Przedszkol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5)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Pani/Pana dane osobowe będą przechowywane przez okres niezbędny do realizacji celów określonych  w pkt 3, a po tym czasie przez okres oraz w zakresie wymaganym przez przepisy powszechnie obowiązującego prawa tj. 5 lat zgodnie z ustawą z dnia 14 lipca 1983r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o narodowym zasobie archiwalnym i archiwach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rozporządzenie  Prezesa Rady Ministrów z dnia 18 stycznia 2011r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w sprawie instrukcji kancelaryjnej, jednolitych rzeczowych wykazów akt oraz instrukcji w sprawie organizacji i zakresu działania archiwów zakładowych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6)</w:t>
        <w:tab/>
      </w:r>
      <w:bookmarkStart w:id="0" w:name="_Hlk515564121"/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ma Pani/Pan prawo </w:t>
      </w:r>
      <w:bookmarkEnd w:id="0"/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o:</w:t>
      </w:r>
    </w:p>
    <w:p>
      <w:pPr>
        <w:pStyle w:val="Tekstpodstawowy22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podstawie art. 15 RODO prawo dostępu do udostępnionych przezeń danych osobowych;</w:t>
      </w:r>
    </w:p>
    <w:p>
      <w:pPr>
        <w:pStyle w:val="Tekstpodstawowy22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podstawie art. 16 RODO prawo do sprostowania udostępnionych przezeń danych osobowych;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7 RODO prawo do usunięcia danych, w przypadku gdy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nie są już niezbędne do celów, dla których zostały zebrane i nie ma podstawy prawnej do dalszego przetwarzania;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przetwarzane są niezgodnie z prawem</w:t>
      </w:r>
    </w:p>
    <w:p>
      <w:pPr>
        <w:pStyle w:val="Tekstpodstawowy22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7) </w:t>
        <w:tab/>
        <w:t>ma Pani/Pan prawo do wniesienia skargi do organu nadzorczego - Prezesa Urzędu Ochrony Danych Osobowych w razie uznania, że przetwarzanie danych osobowych narusza RODO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9)</w:t>
        <w:tab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0)</w:t>
        <w:tab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Radomsko, dni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............................                                   ...........................................................</w:t>
      </w:r>
    </w:p>
    <w:p>
      <w:pPr>
        <w:pStyle w:val="Tekstpodstawowy21"/>
        <w:spacing w:lineRule="auto" w:line="240" w:before="0" w:after="0"/>
        <w:ind w:right="51" w:hanging="0"/>
        <w:rPr/>
      </w:pPr>
      <w:r>
        <w:rPr>
          <w:rFonts w:eastAsia="Tahoma" w:cs="Times New Roman" w:ascii="Times New Roman" w:hAnsi="Times New Roman"/>
          <w:b w:val="false"/>
          <w:color w:val="000000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</w:rPr>
        <w:t>czytelny podpis rodzica/opiekuna prawnego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1"/>
          <w:szCs w:val="21"/>
        </w:rPr>
      </w:pPr>
      <w:r>
        <w:rPr>
          <w:rFonts w:cs="Times New Roman" w:ascii="Times New Roman" w:hAnsi="Times New Roman"/>
          <w:color w:val="1F497D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1"/>
          <w:szCs w:val="21"/>
        </w:rPr>
      </w:pPr>
      <w:r>
        <w:rPr>
          <w:rFonts w:cs="Times New Roman" w:ascii="Times New Roman" w:hAnsi="Times New Roman"/>
          <w:color w:val="1F497D"/>
          <w:sz w:val="21"/>
          <w:szCs w:val="21"/>
        </w:rPr>
      </w:r>
    </w:p>
    <w:p>
      <w:pPr>
        <w:pStyle w:val="Normal"/>
        <w:ind w:left="4248" w:right="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</w:t>
      </w:r>
    </w:p>
    <w:p>
      <w:pPr>
        <w:pStyle w:val="Tekstpodstawowy21"/>
        <w:spacing w:lineRule="auto" w:line="240" w:before="0" w:after="0"/>
        <w:ind w:left="4248" w:right="51" w:hanging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</w:rPr>
        <w:t>podpis dyrektora przedszkola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1"/>
          <w:szCs w:val="21"/>
        </w:rPr>
      </w:pPr>
      <w:r>
        <w:rPr>
          <w:rFonts w:cs="Times New Roman" w:ascii="Times New Roman" w:hAnsi="Times New Roman"/>
          <w:b w:val="false"/>
          <w:color w:val="1F497D"/>
          <w:sz w:val="21"/>
          <w:szCs w:val="21"/>
        </w:rPr>
      </w:r>
    </w:p>
    <w:p>
      <w:pPr>
        <w:pStyle w:val="Endnote"/>
        <w:ind w:left="4248" w:right="60" w:hanging="424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1"/>
          <w:szCs w:val="21"/>
        </w:rPr>
        <w:t xml:space="preserve">*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Wybrany posiłek zaznaczyć znakiem „X”</w:t>
      </w:r>
    </w:p>
    <w:sectPr>
      <w:type w:val="nextPage"/>
      <w:pgSz w:w="11906" w:h="16838"/>
      <w:pgMar w:left="1418" w:right="1418" w:gutter="0" w:header="0" w:top="981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1"/>
        <w:szCs w:val="21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9:00Z</dcterms:created>
  <dc:creator>Urząd Miejski Będzin</dc:creator>
  <dc:description/>
  <cp:keywords/>
  <dc:language>en-US</dc:language>
  <cp:lastModifiedBy>Łukasz Berlanka</cp:lastModifiedBy>
  <cp:lastPrinted>2021-01-12T11:57:00Z</cp:lastPrinted>
  <dcterms:modified xsi:type="dcterms:W3CDTF">2025-01-24T07:36:00Z</dcterms:modified>
  <cp:revision>5</cp:revision>
  <dc:subject/>
  <dc:title>Data przyjęcia karty zgłoszenia:</dc:title>
</cp:coreProperties>
</file>