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formacja o kryteriach i sposobie przeprowadzenia postępowania rekrutacyjnego  do klas I Publicznych Szkół Podstawowych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w Radomsku w roku szkolnym 2025/2026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Do klasy I publicznej szkoły podstawowej, której ustalono obwód, przyjmuje się na podstawie zgłoszenia rodziców dzieci zamieszkałe w tym obwodz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Kandydaci zamieszkali poza obwodem publicznej szkoły podstawowej mogą być przyjęci do klasy I po przeprowadzeniu postępowania rekrutacyjnego, jeżeli dana publiczna szkoła podstawowa nadal dysponuje wolnymi miejscami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Podczas postępowania rekrutacyjnego, o którym mowa w pkt. 2 pod uwagę brane są następujące kryteria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1637"/>
        <w:gridCol w:w="3182"/>
      </w:tblGrid>
      <w:tr>
        <w:trPr>
          <w:trHeight w:val="295" w:hRule="atLeast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ryterium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iczba punktów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okumenty</w:t>
            </w:r>
          </w:p>
        </w:tc>
      </w:tr>
      <w:tr>
        <w:trPr>
          <w:trHeight w:val="1427" w:hRule="atLeast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dzeństwo kandydata spełnia obowiązek szkolny (roczne przygotowanie przedszkolne) w tej samej szkole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ane potwierdza Dyrektor Szkoły na podstawie dokumentacji będącej w posiadaniu danej jednostki</w:t>
            </w:r>
          </w:p>
        </w:tc>
      </w:tr>
      <w:tr>
        <w:trPr>
          <w:trHeight w:val="886" w:hRule="atLeast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ndydat do szkoły podstawowej uczęszczał do oddziału przedszkolnego w tej samej szkole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Dane potwierdza Dyrektor Szkoły na podstawie dokumentacji będącej w posiadaniu danej jednostki</w:t>
            </w:r>
          </w:p>
        </w:tc>
      </w:tr>
      <w:tr>
        <w:trPr>
          <w:trHeight w:val="732" w:hRule="atLeast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ielodzietność: troje dzieci – 1 pkt, czworo – 2 pkt, pięcioro i więcej – 3 pkt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-3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świadczenie rodzica</w:t>
            </w:r>
          </w:p>
        </w:tc>
      </w:tr>
      <w:tr>
        <w:trPr>
          <w:trHeight w:val="1116" w:hRule="atLeast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W obwodzie szkoły pracują rodzice lub zamieszkują krewni kandydata wspierający rodziców/opiekunów prawnych w zapewnieniu należytej mu opieki op szkole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świadczenie rodzica</w:t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ocedury odwoławcz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terminie 7 dni od dnia podania do publicznej wiadomości listy kandydatów przyjętych i kandydatów nieprzyjętych rodzic kandydata może wystąpić do komisji rekrutacyjnej z wnioskiem o sporządzenie uzasadnienia o odmowie przyjęcia kandydata do Publicznej Szkoły Podstaw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asadnienie sporządza się w terminie 5 dni od dnia wystąpienia przez rodzica kandydata z wnioski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ic kandydata może wnieść do dyrektora Publicznej Szkoły Podstawowej odwołanie od rozstrzygnięcia komisji rekrutacyjnej w terminie 7 dni od dnia otrzymania uzasadn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yrektor Publicznej Szkoły Podstawowej rozpatruje odwołanie od rozstrzygnięcia komisji rekrutacyjnej w terminie 7 dni od dnia otrzymania odwołania. </w:t>
      </w:r>
      <w:r>
        <w:rPr>
          <w:b/>
          <w:u w:val="single"/>
        </w:rPr>
        <w:t>Na rozstrzygnięcie dyrektora Publicznej Szkoły Podstawowej służy skarga do sądu administracyjneg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celu zapewnienia dziecku podczas pobytu w oddziale przedszkolnym, odpowiedniej opieki odżywiania oraz metod opiekuńczo – wychowawczych rodzice dziecka przekazują dyrektorowi uznane przez niego za ważne dane o stanie zdrowia, stosowanej diecie i rozwoju psychofizycznym dziecka najpóźniej w dniu podpisania umowy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 w:val="false"/>
      <w:bCs/>
      <w:i/>
      <w:iCs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03:00Z</dcterms:created>
  <dc:creator>T1</dc:creator>
  <dc:description/>
  <cp:keywords/>
  <dc:language>en-US</dc:language>
  <cp:lastModifiedBy>Łukasz Berlanka</cp:lastModifiedBy>
  <cp:lastPrinted>2017-03-15T09:02:00Z</cp:lastPrinted>
  <dcterms:modified xsi:type="dcterms:W3CDTF">2025-01-24T07:43:00Z</dcterms:modified>
  <cp:revision>5</cp:revision>
  <dc:subject/>
  <dc:title/>
</cp:coreProperties>
</file>