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WNIOSE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o płatność dotacji celowej z budżetu Miasta Radomska na zmianę systemu ogrzewania</w:t>
      </w:r>
    </w:p>
    <w:p>
      <w:pPr>
        <w:pStyle w:val="Normal"/>
        <w:autoSpaceDE w:val="false"/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I.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 WNIOSKODAWC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. Imię i Nazwisko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. Adres zamieszkania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3. Telefon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I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LOKALIZACJA PRZEDSIĘWZIĘC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. Miejscowość……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. Działka ewidencyjna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3. Umowa dotacji Nr .........................dnia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4. Nr rachunku bankowego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pl-PL"/>
        </w:rPr>
      </w:pPr>
      <w:r>
        <w:rPr/>
        <w:t>5. Zestawienie kosztów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15"/>
        <w:gridCol w:w="1560"/>
        <w:gridCol w:w="1559"/>
        <w:gridCol w:w="1559"/>
        <w:gridCol w:w="1418"/>
        <w:gridCol w:w="17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L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Numer rachunku /faktury/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Numer pozycji na rachunku / faktu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Data wystawieni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rachunku /fa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Opis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Wartość nett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koszt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kwalifikow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koszt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kwalifikowalnych</w:t>
            </w:r>
          </w:p>
        </w:tc>
      </w:tr>
      <w:tr>
        <w:trPr>
          <w:trHeight w:val="11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</w:tr>
      <w:tr>
        <w:trPr>
          <w:trHeight w:val="1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5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Raz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II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rzedstawione powyżej faktury / rachunki dotyczą realizacji zadania zmiany systemu ogrzewania będącego przedmiotem umowy dotacji Nr .................... z dnia ....................... i zostały w  całości zapłacone. Przedsięwzięcie zostało zrealizowane  w całości zgodnie z umową, a system ogrzewania został sprawdzony i uruchomio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shd w:fill="FFFFFF" w:val="clear"/>
          <w:lang w:eastAsia="pl-PL"/>
        </w:rPr>
        <w:t>………………………………………….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shd w:fill="FFFFFF" w:val="clear"/>
          <w:lang w:eastAsia="pl-PL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Załączni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. Oświadczenia Beneficjent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. Oryginały faktur / rachunków ............... szt. do weryfikacji,*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3. Dowody zapłaty faktur / rachunków ............... szt. do weryfikacji,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4.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Kartę odpadu jako potwierdzenie trwałej likwidacji poprzedniego systemu grzewczego lub oświadczenie w przypadku likwidacji pieców kaflowych,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tokoły odbioru wystawione przez wykonawców realizujących zadania (w tym opinia kominiarska), w przypadku robót budowlanych w rozumieniu ustawy Prawo budowlane winny być podpisane przez inspektora nadzoru inwestorskiego (podpis i pieczątka imienna). Jeżeli ww. protokół zawiera wykaz usterek, których usunięcie warunkuje przekazanie inwestycji do eksploatacji, do rozliczenia należy również załączyć protokół potwierdzający ich usunięcie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6. Umowy z dostawcami ciepła sieciowego/energii elektrycznej/gazu (oryginały oraz jedna kserokopia)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7. Wymagane decyzje administracyjne (oryginały oraz jedna kserokopia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8. Dokumentację fotograficzną przedstawiającą stan przed i po realizacji zadan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Certyfikaty potwierdzające spełnianie wymogów tzw. „klasy 5” oraz „ekoprojektu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bjaśnienie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* każda faktura zostanie opisana na odwrocie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WYPEŁNIA KOMISJ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. Przedłożony wniosek spełnia / nie spełnia* warunki  określone w umowie o dofinansowa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. Z przedłożonych faktur, rachunków uznano kwotę ...................................  z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3. Zakwalifikowano do wypłaty kwotę dotacji w  wysokośc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........................................ zł słownie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8" w:right="0" w:hanging="28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ata.....................</w:t>
      </w:r>
    </w:p>
    <w:p>
      <w:pPr>
        <w:pStyle w:val="Normal"/>
        <w:autoSpaceDE w:val="false"/>
        <w:spacing w:lineRule="auto" w:line="240" w:before="0" w:after="0"/>
        <w:ind w:left="288" w:right="0" w:hanging="28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8" w:right="0" w:hanging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odpisy członków Komisji :</w:t>
      </w:r>
    </w:p>
    <w:p>
      <w:pPr>
        <w:pStyle w:val="Normal"/>
        <w:autoSpaceDE w:val="false"/>
        <w:spacing w:lineRule="auto" w:line="240" w:before="0" w:after="0"/>
        <w:ind w:left="288" w:right="0" w:hanging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ind w:left="576" w:right="0" w:hanging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zaznaczyć właści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Załącznik do wniosku o płatnoś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OŚWIADC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Oświadczam, że uzyskałem/nie uzyskałem* ( w wysokości; ……………………..) dofinansowanie na wymianę źródła ciepła objętego wnioskiem, z innych programów finansowanych ze środków publicznych w terminie od dnia podpisania umowy do dnia złożenia wniosku o płatność dotacji cel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Oświadczam, że łączna kwota dofinansowania realizowanego przedsięwzięcia ze wszystkich środków publicznych nie przekroczy 100% kosztów kwalifikowanych przedsięwzię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 xml:space="preserve">Oświadczam, iż mam świadomość, że w przypadku stwierdzenia, że dotacja została pobrana nienależnie, w nadmiernej wysokości lub wykorzystana niezgodnie z przesnaczeniem, dotacja podlega zwrotowi na zasadach określonych w ustawie z dnia 27 sierpnia 2009 r. o finansach publicznych (t.j. Dz. U. z 2022 r. poz. 1634 z późn.zm.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Oświadczam, że jest mi znana wynikająca z art. 297 ustawy z dnia 6 czerwca 1997 roku – Kodeks karny odpowiedzialność karna, w szczególności za złożenie podrobionego, przerobionego, poświadczającego nieprawdę albo nierzetelnego dokumentu albo złożenie nierzetelnego, pisemnego oświadczenia dotyczącego okoliczności mających istotne znaczenie dla uzyskania oraz wysokości dofinansow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64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shd w:fill="FFFFFF" w:val="clear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shd w:fill="FFFFFF" w:val="clear"/>
          <w:lang w:eastAsia="pl-PL"/>
        </w:rPr>
        <w:t>.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shd w:fill="FFFFFF" w:val="clear"/>
          <w:lang w:eastAsia="pl-PL"/>
        </w:rPr>
        <w:tab/>
        <w:tab/>
        <w:tab/>
        <w:tab/>
        <w:tab/>
        <w:tab/>
        <w:tab/>
        <w:tab/>
        <w:tab/>
        <w:tab/>
        <w:t>Data i podpis wnioskod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76" w:right="0" w:hanging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zaznaczyć właści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autoSpaceDE w:val="false"/>
      <w:spacing w:before="0" w:after="160"/>
      <w:ind w:left="720" w:right="0" w:hanging="0"/>
      <w:contextualSpacing/>
    </w:pPr>
    <w:rPr>
      <w:rFonts w:ascii="Calibri" w:hAnsi="Calibri" w:eastAsia="Times New Roman" w:cs="Calibri"/>
      <w:color w:val="000000"/>
      <w:shd w:fill="FFFFFF" w:val="clear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7:00Z</dcterms:created>
  <dc:creator>Grażyna Janikula</dc:creator>
  <dc:description/>
  <dc:language>en-US</dc:language>
  <cp:lastModifiedBy/>
  <cp:lastPrinted>2021-05-20T12:32:00Z</cp:lastPrinted>
  <dcterms:modified xsi:type="dcterms:W3CDTF">2024-01-22T09:03:32Z</dcterms:modified>
  <cp:revision>16</cp:revision>
  <dc:subject/>
  <dc:title/>
</cp:coreProperties>
</file>