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domsko, dnia 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 na pobyt sta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zydent Miasta Radom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l. Tysiąclecia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>97-500 Radomsk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rotem do stałego miejsca zameldowania (adres j.w.), proszę                       o ponowne wpisane mnie do rejestru wyborców miasta Radom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czytelny podpis wyb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żsamość w/w osoby stwierdzono na podstaw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ęć pracownika Wydziału Spraw Obywatelskich</w:t>
      </w:r>
    </w:p>
    <w:sectPr>
      <w:type w:val="nextPage"/>
      <w:pgSz w:w="11906" w:h="16838"/>
      <w:pgMar w:left="1417" w:right="1417" w:gutter="0" w:header="0" w:top="1020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5:00Z</dcterms:created>
  <dc:creator>zpilorz</dc:creator>
  <dc:description/>
  <dc:language>en-US</dc:language>
  <cp:lastModifiedBy>Żaneta Pilorz</cp:lastModifiedBy>
  <cp:lastPrinted>2018-09-07T11:47:00Z</cp:lastPrinted>
  <dcterms:modified xsi:type="dcterms:W3CDTF">2018-08-27T11:00:00Z</dcterms:modified>
  <cp:revision>4</cp:revision>
  <dc:subject/>
  <dc:title/>
</cp:coreProperties>
</file>