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Zgodnie z art. 168 ust. 4 pkt 6 ustawy </w:t>
      </w:r>
      <w:r>
        <w:rPr>
          <w:sz w:val="22"/>
          <w:szCs w:val="22"/>
        </w:rPr>
        <w:t>z dnia 14 grudnia 2016 roku – Prawo oświatowe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ab/>
        <w:tab/>
        <w:tab/>
        <w:t>(tekst jednolity Dz.U.2021.1082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soby prowadząc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osoba prowadząca niepubliczną szkołę/placówk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szkoły/placówki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strzegania wymagań określonych w art. 14 ust. 3 ustawy - Prawo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right="0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33:00Z</dcterms:created>
  <dc:creator>Starostwo Powiatowe w Iławie</dc:creator>
  <dc:description/>
  <dc:language>en-US</dc:language>
  <cp:lastModifiedBy/>
  <cp:lastPrinted>2003-06-17T14:10:00Z</cp:lastPrinted>
  <dcterms:modified xsi:type="dcterms:W3CDTF">2022-06-27T07:44:03Z</dcterms:modified>
  <cp:revision>23</cp:revision>
  <dc:subject/>
  <dc:title/>
</cp:coreProperties>
</file>