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0" w:after="48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WNIOSEK O PRZYZNANIE STYPENDIUM PREZYDENTA MIASTA RADOMSKA </w:t>
        <w:br/>
        <w:t>ZA WYBITNE OSIĄGNIĘCIA W NAUCE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48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Wnioskodawca - dyrektor szkoły, rodzic, opiekun prawny, pełnoletni uczeń, dyrektor placówki kultury, dyrektor szkoły artystycznej, inne (odpowiednie podkreślić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68" w:hRule="atLeast"/>
        </w:trPr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mię i Nazwisko wnioskodawc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45" w:hRule="atLeast"/>
        </w:trPr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res zamieszkania wnioskodawcy:</w:t>
            </w:r>
          </w:p>
        </w:tc>
      </w:tr>
      <w:tr>
        <w:trPr/>
        <w:tc>
          <w:tcPr>
            <w:tcW w:w="7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Miejscowość: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Ulica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domu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mieszkania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telefonu kontaktowego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2. Dane ucznia ubiegającego się o stypendium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</w:tblGrid>
      <w:tr>
        <w:trPr/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mię i nazwisko ucznia ubiegającego się o stypendium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Miejsce urodzeni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Data urodzenia (dd-mm-rrrr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autoSpaceDE w:val="false"/>
              <w:spacing w:before="120" w:after="12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PESE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res zamieszkania ucznia obowiązującego się o stypendium:</w:t>
            </w:r>
          </w:p>
        </w:tc>
      </w:tr>
      <w:tr>
        <w:trPr/>
        <w:tc>
          <w:tcPr>
            <w:tcW w:w="7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Miejscowość: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Ulica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domu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mieszkania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3. Szkoła i klasa do której uczeń uczęszcza w bieżącym roku szkolnym (2023/2024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azwa szkoł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lasa:</w:t>
            </w:r>
          </w:p>
        </w:tc>
        <w:tc>
          <w:tcPr>
            <w:tcW w:w="8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res placówki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4. Uczeń ubiegający się o stypendium za wybitne osiągnięcia w nauce w bieżącym roku szkolnym (2023/2024)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zyskał średnią końcoworoczną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Opisać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osiągnięcia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naukow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510" w:firstLine="227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                                                               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before="120" w:after="120"/>
        <w:ind w:left="510" w:firstLine="227"/>
        <w:jc w:val="both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</w:t>
      </w:r>
      <w:r>
        <w:rPr>
          <w:rFonts w:eastAsia="Times New Roman" w:cs="Times New Roman"/>
          <w:i/>
          <w:color w:val="000000"/>
          <w:sz w:val="20"/>
          <w:szCs w:val="20"/>
        </w:rPr>
        <w:t>(miejscowość, data)                                                                                       (podpis osoby wnioskującej)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5. Przyznane stypendium proszę: </w:t>
      </w:r>
    </w:p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i/>
          <w:color w:val="000000"/>
          <w:sz w:val="18"/>
          <w:szCs w:val="18"/>
        </w:rPr>
        <w:t>(wypełnia rodzic, opiekun prawny, pełnoletni uczeń)</w:t>
      </w:r>
    </w:p>
    <w:p>
      <w:pPr>
        <w:pStyle w:val="Normal"/>
        <w:keepLines/>
        <w:autoSpaceDE w:val="false"/>
        <w:spacing w:before="120" w:after="120"/>
        <w:ind w:left="227" w:hanging="113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- przekazać na rachunek bankowy</w:t>
      </w:r>
      <w:r>
        <w:rPr/>
        <w:t>:</w:t>
      </w:r>
    </w:p>
    <w:tbl>
      <w:tblPr>
        <w:tblW w:w="962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</w:tblGrid>
      <w:tr>
        <w:trPr/>
        <w:tc>
          <w:tcPr>
            <w:tcW w:w="9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mię i nazwisko właściciela rachunku bankowego, nazwa banku: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umer rachunku bankowego: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left="227" w:hanging="113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lub:</w:t>
        <w:br/>
        <w:t>- wypłacić gotówką w kasie Urzędu Miasta w Radomsku do rąk ……...…...…….........................................</w:t>
      </w:r>
    </w:p>
    <w:p>
      <w:pPr>
        <w:pStyle w:val="Normal"/>
        <w:autoSpaceDE w:val="false"/>
        <w:spacing w:before="120" w:after="120"/>
        <w:ind w:left="510" w:firstLine="227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………</w:t>
      </w:r>
      <w:r>
        <w:rPr>
          <w:rFonts w:eastAsia="Times New Roman" w:cs="Times New Roman"/>
          <w:color w:val="000000"/>
          <w:sz w:val="22"/>
          <w:szCs w:val="22"/>
        </w:rPr>
        <w:t>..………………..................................................................... po okazaniu dowodu osobistego.</w:t>
      </w:r>
    </w:p>
    <w:p>
      <w:pPr>
        <w:pStyle w:val="Normal"/>
        <w:autoSpaceDE w:val="false"/>
        <w:spacing w:before="120" w:after="120"/>
        <w:ind w:left="510" w:hanging="0"/>
        <w:jc w:val="both"/>
        <w:rPr/>
      </w:pPr>
      <w:r>
        <w:rPr>
          <w:rFonts w:eastAsia="Times New Roman" w:cs="Times New Roman"/>
          <w:i/>
          <w:iCs/>
          <w:color w:val="000000"/>
          <w:sz w:val="16"/>
          <w:szCs w:val="16"/>
        </w:rPr>
        <w:t xml:space="preserve">( imię i nazwisko pełnoletniego ucznia, rodzica lub opiekuna prawnego) </w:t>
      </w:r>
    </w:p>
    <w:p>
      <w:pPr>
        <w:pStyle w:val="Normal"/>
        <w:autoSpaceDE w:val="false"/>
        <w:spacing w:before="120" w:after="120"/>
        <w:ind w:left="510" w:hanging="0"/>
        <w:jc w:val="both"/>
        <w:rPr>
          <w:rFonts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120" w:after="120"/>
        <w:ind w:left="510" w:firstLine="227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…</w:t>
      </w:r>
      <w:r>
        <w:rPr>
          <w:rFonts w:eastAsia="Times New Roman" w:cs="Times New Roman"/>
          <w:color w:val="000000"/>
          <w:sz w:val="20"/>
          <w:szCs w:val="20"/>
        </w:rPr>
        <w:t>....……………………..............</w:t>
        <w:tab/>
        <w:tab/>
        <w:tab/>
        <w:tab/>
        <w:t>…………………………...................</w:t>
      </w:r>
    </w:p>
    <w:p>
      <w:pPr>
        <w:pStyle w:val="Normal"/>
        <w:autoSpaceDE w:val="false"/>
        <w:spacing w:before="120" w:after="120"/>
        <w:ind w:left="510" w:firstLine="227"/>
        <w:jc w:val="center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(miejscowość, data)</w:t>
        <w:tab/>
        <w:tab/>
      </w:r>
      <w:r>
        <w:rPr>
          <w:rFonts w:eastAsia="Times New Roman" w:cs="Times New Roman"/>
          <w:color w:val="000000"/>
          <w:sz w:val="20"/>
          <w:szCs w:val="20"/>
        </w:rPr>
        <w:tab/>
        <w:tab/>
        <w:t xml:space="preserve">               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(podpis rodzica, opiekuna                  </w:t>
        <w:br/>
        <w:t xml:space="preserve">                                                                                                         prawnego, pełnoletniego ucznia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lauzula informacyjna: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administratorem Pani/Pana danych osobowych jest Gmina Miasto Radomsko z siedzibą ul. Tysiąclecia 5, 97-500 Radomsko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2)</w:t>
        <w:tab/>
        <w:t xml:space="preserve">Z inspektorem ochrony danych w Urzędzie Miasta Radomsko można się skontaktować: adres e-mail: </w:t>
      </w:r>
      <w:hyperlink r:id="rId2">
        <w:r>
          <w:rPr>
            <w:rStyle w:val="InternetLink"/>
            <w:sz w:val="20"/>
            <w:szCs w:val="20"/>
            <w:lang w:val="pl-PL" w:eastAsia="hi-IN" w:bidi="hi-IN"/>
          </w:rPr>
          <w:t>abi@radomsko.pl</w:t>
        </w:r>
      </w:hyperlink>
      <w:r>
        <w:rPr>
          <w:sz w:val="20"/>
          <w:szCs w:val="20"/>
        </w:rPr>
        <w:t xml:space="preserve"> , tel.: 44 6854491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3)</w:t>
        <w:tab/>
        <w:t xml:space="preserve">Pani/Pana dane osobowe przetwarzane będą w celu przeprowadzenia procedury rozpatrzenia wniosku o przyznanie stypendium złożonego zgodnie z </w:t>
      </w:r>
      <w:r>
        <w:rPr>
          <w:sz w:val="18"/>
          <w:szCs w:val="18"/>
        </w:rPr>
        <w:t>Uchwałą Nr</w:t>
      </w:r>
      <w:r>
        <w:rPr>
          <w:rFonts w:eastAsia="Times New Roman" w:cs="Times New Roman"/>
          <w:color w:val="000000"/>
          <w:sz w:val="18"/>
          <w:szCs w:val="18"/>
        </w:rPr>
        <w:t xml:space="preserve"> XVIII/204/20 Rady Miejskiej w Radomsku z dnia  12 czerwca 2020 r., Uchwałą Nr XIX/222/20 Rady Miejskiej w Radomsku z dnia 30 czerwca 2020 r., </w:t>
      </w:r>
      <w:r>
        <w:rPr>
          <w:sz w:val="18"/>
          <w:szCs w:val="18"/>
        </w:rPr>
        <w:t>oraz ewentualnego przyznania tego stypendium i korzystania z niego, na podstawie art. 6 ust. 1 lit. c RODO, na podstawie</w:t>
      </w:r>
      <w:r>
        <w:rPr>
          <w:sz w:val="20"/>
          <w:szCs w:val="20"/>
        </w:rPr>
        <w:t xml:space="preserve"> Pani/Pana dobrowolnej zgody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4)</w:t>
        <w:tab/>
      </w:r>
      <w:r>
        <w:rPr>
          <w:sz w:val="20"/>
          <w:szCs w:val="20"/>
          <w:shd w:fill="FFFFFF" w:val="clear"/>
        </w:rPr>
        <w:t xml:space="preserve">w związku z przetwarzaniem danych w celach wskazanych w pkt 3, Pani/Pana  </w:t>
      </w:r>
      <w:r>
        <w:rPr>
          <w:bCs/>
          <w:sz w:val="20"/>
          <w:szCs w:val="20"/>
          <w:shd w:fill="FFFFFF" w:val="clear"/>
        </w:rPr>
        <w:t>dane osobowe mogą być udostępniane innym odbiorcom lub kategoriom odbiorców danych osobowych</w:t>
      </w:r>
      <w:r>
        <w:rPr>
          <w:sz w:val="20"/>
          <w:szCs w:val="20"/>
          <w:shd w:fill="FFFFFF" w:val="clear"/>
        </w:rPr>
        <w:t>. Odbiorcami danych osobowych mogą być tylko podmioty uprawnione do odbioru Pani/Pana danych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Pani/Pana dane osobowe nie będą przekazywane do państwa trzeciego/organizacji międzynarodowej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)</w:t>
        <w:tab/>
        <w:t>Pani/Pana dane osobowe będą przechowywane przez okres 5 lat od zakończenia roku kalendarzowego, w którym został złożony wniosek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7)</w:t>
        <w:tab/>
        <w:t>posiada Pani/Pan prawo dostępu do treści swoich danych oraz prawo ich sprostowania, ograniczenia przetwarzania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8)</w:t>
        <w:tab/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9)</w:t>
        <w:tab/>
        <w:t xml:space="preserve">podanie przez Pana/Panią danych osobowych jest dobrowolne, ale </w:t>
      </w:r>
      <w:r>
        <w:rPr>
          <w:sz w:val="18"/>
          <w:szCs w:val="18"/>
        </w:rPr>
        <w:t xml:space="preserve">konieczne dla celów związanych z przeprowadzeniem procedury rozpatrzenia wniosku o przyznanie stypendium złożonego zgodnie z Uchwałą Nr </w:t>
      </w:r>
      <w:r>
        <w:rPr>
          <w:rFonts w:eastAsia="Times New Roman" w:cs="Times New Roman"/>
          <w:sz w:val="18"/>
          <w:szCs w:val="18"/>
        </w:rPr>
        <w:t xml:space="preserve"> XVIII/204/20 Rady Miejskiej w Radomsku z dnia  12 czerwca 2020 r., Uchwałą Nr XIX/222/20 Rady Miejskiej w Radomsku z dnia 30 czerwca 2020 r., </w:t>
      </w:r>
      <w:r>
        <w:rPr>
          <w:sz w:val="20"/>
          <w:szCs w:val="20"/>
        </w:rPr>
        <w:t>oraz ewentualnego przyznania tego stypendium i korzystania z niego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0)</w:t>
        <w:tab/>
        <w:t>Pani/Pana dane nie będą przetwarzane w sposób zautomatyzowany, w tym również w formie profilowania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510" w:firstLine="227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u w:val="thick"/>
        </w:rPr>
        <w:t>Uwagi: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1) * Średnią ocen podawać w zaokrągleniu do części setnych. 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2) Do wniosku należy dołączyć dokumenty (kserokopie) zgodnie z § 5 ust. 3 Zasad Udzielania Stypendiów    </w:t>
        <w:br/>
        <w:t xml:space="preserve"> Prezydenta Miasta Radomska, tj.: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a)    potwierdzoną za zgodność z oryginałem przez wnioskodawcę kopię świadectwa,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b) zaświadczenie wystawione przez dyrektora szkoły, dotyczące średniej oceny końcoworocznej                         </w:t>
        <w:br/>
        <w:t xml:space="preserve">   z obowiązkowych zajęć edukacyjnych,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c)   potwierdzone za zgodność z oryginałem przez wnioskodawcę kopie dokumentów wskazujących na szczególne   </w:t>
        <w:br/>
        <w:t xml:space="preserve">  wyniki w nauce, osiągnięcia edukacyj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eastAsia="Times New Roman" w:cs="Times New Roman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color w:val="000000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radom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1:00Z</dcterms:created>
  <dc:creator>A P</dc:creator>
  <dc:description/>
  <cp:keywords/>
  <dc:language>en-US</dc:language>
  <cp:lastModifiedBy>msoswiata01@radomsko.pl</cp:lastModifiedBy>
  <cp:lastPrinted>2018-05-30T11:05:00Z</cp:lastPrinted>
  <dcterms:modified xsi:type="dcterms:W3CDTF">2024-06-04T06:01:00Z</dcterms:modified>
  <cp:revision>3</cp:revision>
  <dc:subject/>
  <dc:title/>
</cp:coreProperties>
</file>